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drawing>
          <wp:inline distT="0" distB="0" distL="0" distR="0">
            <wp:extent cx="118808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938" w:leader="none"/>
        </w:tabs>
        <w:spacing w:before="120" w:after="120"/>
        <w:ind w:right="-5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РАХОВАНИЕ ГРАЖДАНСКОЙ ОТВЕТСТВЕННОСТИ ИЗГОТОВИТЕЛЕЙ И ПРОДАВЦОВ ТОВАРА, ИСПОЛНИТЕЛЕЙ РАБОТ </w:t>
      </w:r>
      <w:r>
        <w:rPr>
          <w:b/>
        </w:rPr>
        <w:t>(УСЛУГ)</w:t>
      </w:r>
      <w:r>
        <w:rPr>
          <w:rFonts w:cs="Times New Roman CYR" w:ascii="Times New Roman CYR" w:hAnsi="Times New Roman CYR"/>
          <w:b/>
          <w:cap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938" w:leader="none"/>
        </w:tabs>
        <w:spacing w:before="120" w:after="120"/>
        <w:ind w:right="-5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ЛАНК ЗАЯВЛЕНИЯ НА СТРАХОВАНИЕ</w:t>
      </w:r>
    </w:p>
    <w:p>
      <w:pPr>
        <w:pStyle w:val="TextBody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-5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м просим застраховать ответственность ____________________________________</w:t>
      </w:r>
    </w:p>
    <w:p>
      <w:pPr>
        <w:pStyle w:val="Normal"/>
        <w:ind w:left="-540" w:right="895" w:firstLine="36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трахователь</w:t>
      </w:r>
    </w:p>
    <w:p>
      <w:pPr>
        <w:pStyle w:val="Normal"/>
        <w:ind w:left="-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лучай предъявления ему третьими лицами претензий о возмещении причиненного вреда (убытка) при использовании __________________________________________________________________________________</w:t>
      </w:r>
    </w:p>
    <w:p>
      <w:pPr>
        <w:pStyle w:val="Normal"/>
        <w:ind w:left="-540" w:firstLine="36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изготовленного и (или) реализованного </w:t>
        <w:tab/>
        <w:tab/>
        <w:tab/>
        <w:tab/>
        <w:t>страхователь</w:t>
      </w:r>
    </w:p>
    <w:p>
      <w:pPr>
        <w:pStyle w:val="Normal"/>
        <w:ind w:left="-540" w:hanging="0"/>
        <w:rPr/>
      </w:pPr>
      <w:r>
        <w:rPr>
          <w:rFonts w:cs="Times New Roman CYR" w:ascii="Times New Roman CYR" w:hAnsi="Times New Roman CYR"/>
          <w:sz w:val="20"/>
        </w:rPr>
        <w:t>__________________________________________________________________________________________________</w:t>
      </w:r>
    </w:p>
    <w:p>
      <w:pPr>
        <w:pStyle w:val="Normal"/>
        <w:ind w:left="-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вара либо выполненной им работы, оказанной услуги.</w:t>
      </w:r>
    </w:p>
    <w:p>
      <w:pPr>
        <w:pStyle w:val="Normal"/>
        <w:ind w:left="-5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трахованным будет являться следующий вид товара (работы,услуги): ________________</w:t>
      </w:r>
    </w:p>
    <w:p>
      <w:pPr>
        <w:pStyle w:val="Normal"/>
        <w:ind w:left="-540" w:hanging="0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before="120" w:after="120"/>
        <w:ind w:right="-5" w:hanging="0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tbl>
      <w:tblPr>
        <w:tblW w:w="99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980"/>
        <w:gridCol w:w="180"/>
        <w:gridCol w:w="540"/>
        <w:gridCol w:w="727"/>
        <w:gridCol w:w="533"/>
        <w:gridCol w:w="900"/>
        <w:gridCol w:w="7"/>
        <w:gridCol w:w="533"/>
        <w:gridCol w:w="2244"/>
        <w:gridCol w:w="1559"/>
      </w:tblGrid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I. Общие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олное название фир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Характер деятель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Когда образовано пред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494" w:hRule="atLeast"/>
        </w:trPr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II. Следует ли страховать события, с наступлением которых возникает обязанность Страховщика возместить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20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а) причинение вреда имуществу юридических и физических лиц вследствие использования приобретенного ими товара (продукции), обладающего конструктивными, рецептурными или иными недостат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0" w:name="__Fieldmark__0_2926740460"/>
            <w:bookmarkStart w:id="1" w:name="__Fieldmark__0_2926740460"/>
            <w:bookmarkEnd w:id="1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2" w:name="__Fieldmark__1_2926740460"/>
            <w:bookmarkStart w:id="3" w:name="__Fieldmark__1_2926740460"/>
            <w:bookmarkEnd w:id="3"/>
            <w:r/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7" w:hRule="atLeast"/>
        </w:trPr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б) причинение вреда имуществу юридических и физических лиц вследствие недостатков выполненной работы или оказанной услуги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4" w:name="__Fieldmark__2_2926740460"/>
            <w:bookmarkStart w:id="5" w:name="__Fieldmark__2_2926740460"/>
            <w:bookmarkEnd w:id="5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6" w:name="__Fieldmark__3_2926740460"/>
            <w:bookmarkStart w:id="7" w:name="__Fieldmark__3_2926740460"/>
            <w:bookmarkEnd w:id="7"/>
            <w:r/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7" w:hRule="atLeast"/>
        </w:trPr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в) причинение вреда имуществу юридических и физических лиц вследствие не предоставления полной или достоверной  информации  о товаре (работе, услуге)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8" w:name="__Fieldmark__4_2926740460"/>
            <w:bookmarkStart w:id="9" w:name="__Fieldmark__4_2926740460"/>
            <w:bookmarkEnd w:id="9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10" w:name="__Fieldmark__5_2926740460"/>
            <w:bookmarkStart w:id="11" w:name="__Fieldmark__5_2926740460"/>
            <w:bookmarkEnd w:id="11"/>
            <w:r/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7" w:hRule="atLeast"/>
        </w:trPr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г) причинение  вреда жизни и здоровью граждан вследствие недостатков продуктов питания,  товара,  выполненных работ или оказанных услу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12" w:name="__Fieldmark__6_2926740460"/>
            <w:bookmarkStart w:id="13" w:name="__Fieldmark__6_2926740460"/>
            <w:bookmarkEnd w:id="13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14" w:name="__Fieldmark__7_2926740460"/>
            <w:bookmarkStart w:id="15" w:name="__Fieldmark__7_2926740460"/>
            <w:bookmarkEnd w:id="15"/>
            <w:r/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5" w:hRule="atLeast"/>
        </w:trPr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507" w:hRule="atLeast"/>
        </w:trPr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II</w:t>
            </w:r>
            <w:r>
              <w:rPr>
                <w:b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</w:rPr>
              <w:t>. Продукция и данные по продаж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93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1. Включает ли Ваша деятельность производство, обработку, упаковку, оптовую или розничную торговлю? Просьба указать конкрет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Приведите подробные сведения о всех видах продукции</w:t>
            </w:r>
          </w:p>
          <w:p>
            <w:pPr>
              <w:pStyle w:val="Normal"/>
              <w:spacing w:before="120" w:after="120"/>
              <w:ind w:left="318" w:hanging="31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(Если приведенного ниже места недостаточно, используйте отдельный лис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товара/рабо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рма-производит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 продук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олагаемый годово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. Давно ли Ваша фирма представлена на рынк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. Укажите легковоспламеня</w:t>
            </w:r>
            <w:r>
              <w:rPr/>
              <w:t>ющиеся</w:t>
            </w:r>
            <w:r>
              <w:rPr>
                <w:rFonts w:cs="Times New Roman CYR" w:ascii="Times New Roman CYR" w:hAnsi="Times New Roman CYR"/>
              </w:rPr>
              <w:t>, взрывоопасные, ядовитые/токсичные, радиоактивные или в любой другой форме опасные проду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. Даются ли инструкции по эксплуатации?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какой форме:</w:t>
            </w:r>
          </w:p>
          <w:p>
            <w:pPr>
              <w:pStyle w:val="Normal"/>
              <w:spacing w:before="120" w:after="120"/>
              <w:ind w:left="318" w:hanging="31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напечатаны на контейнере (упаковке) или самом продукте</w:t>
            </w:r>
          </w:p>
          <w:p>
            <w:pPr>
              <w:pStyle w:val="Normal"/>
              <w:spacing w:before="120" w:after="120"/>
              <w:ind w:left="318" w:hanging="31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 прилагаются в виде отдельной листовки или брошю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7938" w:leader="none"/>
              </w:tabs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16" w:name="__Fieldmark__8_2926740460"/>
            <w:bookmarkStart w:id="17" w:name="__Fieldmark__8_2926740460"/>
            <w:bookmarkEnd w:id="17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18" w:name="__Fieldmark__9_2926740460"/>
            <w:bookmarkStart w:id="19" w:name="__Fieldmark__9_2926740460"/>
            <w:bookmarkEnd w:id="19"/>
            <w:r/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20" w:name="__Fieldmark__10_2926740460"/>
            <w:bookmarkStart w:id="21" w:name="__Fieldmark__10_2926740460"/>
            <w:bookmarkEnd w:id="21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22" w:name="__Fieldmark__11_2926740460"/>
            <w:bookmarkStart w:id="23" w:name="__Fieldmark__11_2926740460"/>
            <w:bookmarkEnd w:id="23"/>
            <w:r/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6. Опишите упак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Используется ли продукция в качестве компонентов/комплектующих?</w:t>
            </w:r>
          </w:p>
          <w:p>
            <w:pPr>
              <w:pStyle w:val="Normal"/>
              <w:spacing w:before="120" w:after="120"/>
              <w:ind w:left="318" w:hanging="318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ab/>
              <w:t>Если да</w:t>
            </w:r>
            <w:r>
              <w:rPr>
                <w:rFonts w:cs="Times New Roman CYR" w:ascii="Times New Roman CYR" w:hAnsi="Times New Roman CYR"/>
              </w:rPr>
              <w:t>, укажите в какой продукции и в какой промышл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24" w:name="__Fieldmark__12_2926740460"/>
            <w:bookmarkStart w:id="25" w:name="__Fieldmark__12_2926740460"/>
            <w:bookmarkEnd w:id="25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26" w:name="__Fieldmark__13_2926740460"/>
            <w:bookmarkStart w:id="27" w:name="__Fieldmark__13_2926740460"/>
            <w:bookmarkEnd w:id="27"/>
            <w:r/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 </w:t>
              <w:tab/>
              <w:t>Если какой-либо вид Вашей продукции собирается другой фирмой (или другими лицами), или если Ваша продукция включает в себя составные части, произведенные в другом месте, просим привести детальную информацию ниж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  <w:tab/>
              <w:t>Производится ли какой-либо из Ваших продуктов или его компонент за границей?</w:t>
            </w:r>
          </w:p>
          <w:p>
            <w:pPr>
              <w:pStyle w:val="Normal"/>
              <w:spacing w:before="120" w:after="120"/>
              <w:ind w:left="318" w:hanging="31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ab/>
            </w:r>
            <w:r>
              <w:rPr>
                <w:rFonts w:cs="Times New Roman CYR" w:ascii="Times New Roman CYR" w:hAnsi="Times New Roman CYR"/>
                <w:b/>
              </w:rPr>
              <w:t>Если да</w:t>
            </w:r>
            <w:r>
              <w:rPr>
                <w:rFonts w:cs="Times New Roman CYR" w:ascii="Times New Roman CYR" w:hAnsi="Times New Roman CYR"/>
              </w:rPr>
              <w:t>, приведите детали, включая страну производства и стоимость таких продуктов или их компон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28" w:name="__Fieldmark__14_2926740460"/>
            <w:bookmarkStart w:id="29" w:name="__Fieldmark__14_2926740460"/>
            <w:bookmarkEnd w:id="29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30" w:name="__Fieldmark__15_2926740460"/>
            <w:bookmarkStart w:id="31" w:name="__Fieldmark__15_2926740460"/>
            <w:bookmarkEnd w:id="31"/>
            <w:r/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 Опишите ниже продукцию, поставляемую из-за границы или распределяемую за границ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1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а</w:t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овой обор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1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1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1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Вы представлены в этих странах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через агентства, концессионеров или через Ваши собственные отделе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(т.е. напряму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Ведете ли Вы записи источников поставок товаров и материалов, которые Вы обрабатываете или используете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32" w:name="__Fieldmark__16_2926740460"/>
            <w:bookmarkStart w:id="33" w:name="__Fieldmark__16_2926740460"/>
            <w:bookmarkEnd w:id="33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34" w:name="__Fieldmark__17_2926740460"/>
            <w:bookmarkStart w:id="35" w:name="__Fieldmark__17_2926740460"/>
            <w:bookmarkEnd w:id="35"/>
            <w:r/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 Вовлечены ли Вы в какое-либо соглашение или договоренность по поводу возмещения ущерба (или предотвращения потерь) с поставщиками материалов или компонентов, субподрядчиками или переработчиками в отношении какого-либо повреждения или ущерба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Если да, просим привести формулиров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36" w:name="__Fieldmark__18_2926740460"/>
            <w:bookmarkStart w:id="37" w:name="__Fieldmark__18_2926740460"/>
            <w:bookmarkEnd w:id="37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38" w:name="__Fieldmark__19_2926740460"/>
            <w:bookmarkStart w:id="39" w:name="__Fieldmark__19_2926740460"/>
            <w:bookmarkEnd w:id="39"/>
            <w:r/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. Оформляете ли Вы какие-либо письменные гарантии или условия продажи в отношении какого-либо из видов Вашей продукции?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Если да, то приведите формулировк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 Крупные клие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 Основные поставщ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:</w:t>
              <w:tab/>
              <w:t>Важно, чтобы ко всем наименованиям продукции, описываемым в данном вопроснике, были приложены брошюры, образцы этикеток, гарантии, условия продаж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V. Предыдущее страхование/прошлые претенз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Были ли Вы ранее застрахованы?</w:t>
              <w:br/>
              <w:t>Если да, сообщите подробност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40" w:name="__Fieldmark__20_2926740460"/>
            <w:bookmarkStart w:id="41" w:name="__Fieldmark__20_2926740460"/>
            <w:bookmarkEnd w:id="41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42" w:name="__Fieldmark__21_2926740460"/>
            <w:bookmarkStart w:id="43" w:name="__Fieldmark__21_2926740460"/>
            <w:bookmarkEnd w:id="43"/>
            <w:r/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ховщик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 действия Полиса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мит ответ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Было ли Вам отказано в страховании ранее?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лись ли при прошлом страховании: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повышенная страховая премия?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специальные ограничения? 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) было ли оно прекращено/не возобновлено страховщиком?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да, сообщите подробност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44" w:name="__Fieldmark__22_2926740460"/>
            <w:bookmarkStart w:id="45" w:name="__Fieldmark__22_2926740460"/>
            <w:bookmarkEnd w:id="45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46" w:name="__Fieldmark__23_2926740460"/>
            <w:bookmarkStart w:id="47" w:name="__Fieldmark__23_2926740460"/>
            <w:bookmarkEnd w:id="47"/>
            <w:r/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48" w:name="__Fieldmark__24_2926740460"/>
            <w:bookmarkStart w:id="49" w:name="__Fieldmark__24_2926740460"/>
            <w:bookmarkEnd w:id="49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50" w:name="__Fieldmark__25_2926740460"/>
            <w:bookmarkStart w:id="51" w:name="__Fieldmark__25_2926740460"/>
            <w:bookmarkEnd w:id="51"/>
            <w:r/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52" w:name="__Fieldmark__26_2926740460"/>
            <w:bookmarkStart w:id="53" w:name="__Fieldmark__26_2926740460"/>
            <w:bookmarkEnd w:id="53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54" w:name="__Fieldmark__27_2926740460"/>
            <w:bookmarkStart w:id="55" w:name="__Fieldmark__27_2926740460"/>
            <w:bookmarkEnd w:id="55"/>
            <w:r/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120" w:after="120"/>
              <w:ind w:right="-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56" w:name="__Fieldmark__28_2926740460"/>
            <w:bookmarkStart w:id="57" w:name="__Fieldmark__28_2926740460"/>
            <w:bookmarkEnd w:id="57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58" w:name="__Fieldmark__29_2926740460"/>
            <w:bookmarkStart w:id="59" w:name="__Fieldmark__29_2926740460"/>
            <w:bookmarkEnd w:id="59"/>
            <w:r/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3. В отношении продукции, предлагаемой к страхованию в данном случае, просим дать информацию о следующем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любые претензии в адрес продукции, уже заявленные Вам или ожидающие зая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бытков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чено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т о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им дать подробности по каждой претензии на отдельном ли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)</w:t>
            </w:r>
            <w:r>
              <w:rPr/>
              <w:t xml:space="preserve"> любые обстоятельства или происшествия, которые могут послужить поводом для предъявления претензий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V. Требуемое покры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 Лимит</w:t>
            </w:r>
            <w:r>
              <w:rPr/>
              <w:t>(ы)</w:t>
            </w:r>
            <w:r>
              <w:rPr>
                <w:rFonts w:cs="Times New Roman CYR" w:ascii="Times New Roman CYR" w:hAnsi="Times New Roman CYR"/>
              </w:rPr>
              <w:t xml:space="preserve"> ответственности по одному страховому случаю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(по п. </w:t>
            </w:r>
            <w:r>
              <w:rPr>
                <w:lang w:val="en-US"/>
              </w:rPr>
              <w:t>II</w:t>
            </w:r>
            <w:r>
              <w:rPr/>
              <w:t xml:space="preserve"> комплексно, либо по каждому из подпунктов </w:t>
            </w:r>
            <w:r>
              <w:rPr>
                <w:lang w:val="en-US"/>
              </w:rPr>
              <w:t>II</w:t>
            </w:r>
            <w:r>
              <w:rPr/>
              <w:t xml:space="preserve"> а) – </w:t>
            </w:r>
            <w:r>
              <w:rPr>
                <w:lang w:val="en-US"/>
              </w:rPr>
              <w:t>II</w:t>
            </w:r>
            <w:r>
              <w:rPr/>
              <w:t xml:space="preserve"> г) отдель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Страховая 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Франшиза </w:t>
            </w:r>
            <w:r>
              <w:rPr/>
              <w:t>(безусловная)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4. Период страхования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before="120" w:after="120"/>
        <w:ind w:left="-540" w:firstLine="540"/>
        <w:jc w:val="both"/>
        <w:rPr/>
      </w:pPr>
      <w:r>
        <w:rPr/>
        <w:t>Я/мы заявляем, что все сведения, содержащиеся в этом заявлении, соответствуют действительности, и что я/мы не исказили и не скрыли никаких фактов. Я/мы согласны с тем, что это заявление, вместе с другими данными, сообщенными мной/нами, ляжет в основу договора о страховании.</w:t>
      </w:r>
    </w:p>
    <w:p>
      <w:pPr>
        <w:pStyle w:val="2"/>
        <w:tabs>
          <w:tab w:val="clear" w:pos="708"/>
          <w:tab w:val="left" w:pos="567" w:leader="none"/>
          <w:tab w:val="left" w:pos="7938" w:leader="none"/>
        </w:tabs>
        <w:ind w:left="-540" w:firstLine="540"/>
        <w:jc w:val="both"/>
        <w:rPr/>
      </w:pPr>
      <w:r>
        <w:rPr/>
        <w:t xml:space="preserve">Подписание этого заявления на страхование не обязывает заявителя или андеррайтера </w:t>
      </w:r>
    </w:p>
    <w:p>
      <w:pPr>
        <w:pStyle w:val="2"/>
        <w:tabs>
          <w:tab w:val="clear" w:pos="708"/>
          <w:tab w:val="left" w:pos="7938" w:leader="none"/>
        </w:tabs>
        <w:ind w:left="-540" w:hanging="0"/>
        <w:jc w:val="both"/>
        <w:rPr/>
      </w:pPr>
      <w:r>
        <w:rPr/>
        <w:t>завершить оформление этого страхования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before="120" w:after="120"/>
        <w:ind w:left="-540" w:firstLine="540"/>
        <w:jc w:val="both"/>
        <w:rPr/>
      </w:pPr>
      <w:r>
        <w:rPr/>
        <w:t>Подписано  “__” __________ 20___г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before="120" w:after="120"/>
        <w:ind w:left="-540" w:firstLine="540"/>
        <w:jc w:val="both"/>
        <w:rPr/>
      </w:pPr>
      <w:r>
        <w:rPr/>
        <w:t>За и от имени ___________________________________________ (название фирмы)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before="120" w:after="12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before="120" w:after="120"/>
        <w:ind w:left="-540" w:firstLine="540"/>
        <w:jc w:val="both"/>
        <w:rPr/>
      </w:pPr>
      <w:r>
        <w:rPr/>
        <w:t>Подпись партнера или главы фирмы________________________</w:t>
      </w:r>
    </w:p>
    <w:p>
      <w:pPr>
        <w:pStyle w:val="Normal"/>
        <w:spacing w:before="120" w:after="120"/>
        <w:ind w:left="-540" w:firstLine="540"/>
        <w:jc w:val="both"/>
        <w:rPr/>
      </w:pPr>
      <w:r>
        <w:rPr/>
      </w:r>
    </w:p>
    <w:p>
      <w:pPr>
        <w:pStyle w:val="Normal"/>
        <w:spacing w:before="120" w:after="120"/>
        <w:ind w:left="-540" w:firstLine="540"/>
        <w:jc w:val="both"/>
        <w:rPr/>
      </w:pPr>
      <w:r>
        <w:rPr/>
        <w:t>Просьба приложить к заявлению буклет о Вашей фирме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 CYR" w:hAnsi="Times New Roman CYR" w:cs="Times New Roman CYR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13:00Z</dcterms:created>
  <dc:creator>Personal</dc:creator>
  <dc:description/>
  <cp:keywords/>
  <dc:language>en-US</dc:language>
  <cp:lastModifiedBy>Personal</cp:lastModifiedBy>
  <dcterms:modified xsi:type="dcterms:W3CDTF">2005-06-22T14:13:00Z</dcterms:modified>
  <cp:revision>2</cp:revision>
  <dc:subject/>
  <dc:title> </dc:title>
</cp:coreProperties>
</file>