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1278" w:hRule="atLeast"/>
        </w:trPr>
        <w:tc>
          <w:tcPr>
            <w:tcW w:w="3261" w:type="dxa"/>
            <w:tcBorders/>
          </w:tcPr>
          <w:p>
            <w:pPr>
              <w:pStyle w:val="Normal"/>
              <w:ind w:right="-5211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Georgia" w:ascii="Georgia" w:hAnsi="Georgia"/>
                <w:b/>
                <w:lang w:val="en-US"/>
              </w:rPr>
              <w:drawing>
                <wp:inline distT="0" distB="0" distL="0" distR="0">
                  <wp:extent cx="1188085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страхование ответ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ИЭЛТЕРОВ</w:t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>. Общие 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Страхователя: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– (точно указать должность, ФИО)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еский адрес: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чтовый адрес (тел./факс):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основания фирмы:</w:t>
        <w:tab/>
        <w:tab/>
        <w:tab/>
        <w:tab/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стаж деятельности фирмы в качестве риэлтера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жите за период последних 5 лет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изменялось ли наименование фирмы, покупались ли другие фирмы, производилось ли слияние </w:t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ясните ответ “да”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ленами каких Союзов, Ассоциаций, Объединений, Гильдий является фирма: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лицензии: Серия________________ регистрационный № _______________ Код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       (копия прилагаетс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количество специалистов фирмы (штат)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практикующих сотрудников фирмы, которым выданы или будут выданы лицензионные карточки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>(</w:t>
      </w:r>
      <w:r>
        <w:rPr>
          <w:rFonts w:cs="Times New Roman" w:ascii="Times New Roman" w:hAnsi="Times New Roman"/>
          <w:i/>
          <w:sz w:val="20"/>
        </w:rPr>
        <w:t>копии прилагаютс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объем риэлтерских услуг за предыдущие 12 месяцев _____________________ (в рублях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ируемый объем риэлтерских услуг на текущий календарный год _____________________ (в рублях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0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Виды риэлтерской деятельности на право осуществления которых фирма предполагает получит лицензию (нужное отметить 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270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А) Посредничество в сделках по купле, продаже, мене, аренд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50800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1 - операции с жилыми помещениями на первичном рынке, в том числе посреднические услуги по реализации жилой площади, полученной по взаиморасчета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2 - деятельность (в т.ч. посредническая) при совершении сделок купли-продажи, дарения, обмена, мены жилых помещений, по расселению коммунальных квартир, отселению жителей из домов, подлежащих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3 - деятельность (в т.ч. посредническая) по сдаче в аренду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3970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Б) Посредничество в сделках по купле, продаже, мене, аренд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ЖИЛЫЕ ПОМЕЩЕНИЯ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52070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1 - продажа нежилых помещений с аукционов и на конкурсной основ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6477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5.1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02 - деятельность при совершении сделок купли-продажи, дарения, обмена, мены нежилых помещений </w:t>
        <w:br/>
        <w:t>( в т.ч. посредническая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63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0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3 - деятельность (в т.ч. посредническая) по сдаче в аренду нежилых помещений, находящихся в собственности как юридических, так и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38100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В) Посредничество в сделках по купле, продаже, мене, аренд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8435</wp:posOffset>
                </wp:positionH>
                <wp:positionV relativeFrom="paragraph">
                  <wp:posOffset>6350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ЕМЕЛЬНЫЕ УЧАСТК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6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1 - деятельность (в т.ч. посредническая) по продаже прав аренды земельных участков на конкурсной основе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35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0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2 - деятельность (в т.ч. посредническая) при совершении сделок с правами аренды земельных участков, связанных с переходом прав на землю, в  т.ч. купли-продажи, дарения, обмена, мены, залога, переуступки субаренды и внесения в Уставной капитал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8435</wp:posOffset>
                </wp:positionH>
                <wp:positionV relativeFrom="paragraph">
                  <wp:posOffset>6223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Г) Управление недвижимым имуществом по договору с собственником эт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7493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5.9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1 - управление жилищным фондом в домах ЖСК, ЖК, а также в домах, переданных в управление товариществам собственников. 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1016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0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2 - управление жилищным фондом, находящимся в государственной, муниципальной и частной собственности.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435</wp:posOffset>
                </wp:positionH>
                <wp:positionV relativeFrom="paragraph">
                  <wp:posOffset>35560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2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3 - управление акциями (долями, паями), закрепленными в государственной собственности г. Москвы в хозяйственных обществах, в уставный капитал которых внесены объекты нежилого фонда. 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60960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4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04 - управление объектами недвижимости, находящихся в частной собственности по поручению собственника.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8435</wp:posOffset>
                </wp:positionH>
                <wp:positionV relativeFrom="paragraph">
                  <wp:posOffset>99060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7.8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Д) Заключение Договоров ренты и пожизненного содержания с иждивением, предусматривающих отчуждение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сделок, совершаемых фирмой в год, квартал, месяц (в среднем):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III</w:t>
      </w:r>
      <w:r>
        <w:rPr>
          <w:rFonts w:cs="Times New Roman" w:ascii="Times New Roman" w:hAnsi="Times New Roman"/>
          <w:b/>
          <w:i/>
          <w:sz w:val="20"/>
        </w:rPr>
        <w:t>. Страхование/претенз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ша фирма уже была застрахована?</w:t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“да”, укажите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аховой компани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страхования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мит ответственности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ъявлялись ли к Вашей фирме иски или имущественные претензии вследствие профессиональной деятельности?</w:t>
        <w:tab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“да”, поясните какие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трахована ли Ваша профессиональная ответственность в других страховых компаниях?</w:t>
        <w:tab/>
        <w:tab/>
        <w:tab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“да”, то укажите компанию, страховые риски, суммы, сроки действия договоров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казывался ли кто-либо из Страховщиков возобновить страхование? </w:t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ннулировались ли Страховщиком действия страхового полиса досрочно? </w:t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л ли Страховщик увеличения премии или пересмотр условия страхования (установления специальных условий страхования)</w:t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«да» поясните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стны ли Вашей фирме какие-либо обстоятельства или инциденты, которые могут привести к заявлению претензии к Вашей фирме?</w:t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“да”, поясните какие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lang w:val="en-US"/>
        </w:rPr>
        <w:t>IV</w:t>
      </w:r>
      <w:r>
        <w:rPr>
          <w:rFonts w:cs="Times New Roman" w:ascii="Times New Roman" w:hAnsi="Times New Roman"/>
          <w:b/>
          <w:i/>
          <w:sz w:val="20"/>
        </w:rPr>
        <w:t>. Требуемое покры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мит по одной претензии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лимит ответственности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раншиза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сим Вас заключить договор страхования профессиональной ответственности риэлтеров на </w:t>
        <w:br/>
        <w:t>12 месяцев (1 год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 Правилами страхования ознакомле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>Страхователь: _______________________(___________________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” ________________ 200 _ г.</w:t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9:00Z</dcterms:created>
  <dc:creator>Банник Е.А</dc:creator>
  <dc:description/>
  <cp:keywords/>
  <dc:language>en-US</dc:language>
  <cp:lastModifiedBy>Personal</cp:lastModifiedBy>
  <cp:lastPrinted>2000-10-04T11:49:00Z</cp:lastPrinted>
  <dcterms:modified xsi:type="dcterms:W3CDTF">2005-10-13T11:20:00Z</dcterms:modified>
  <cp:revision>3</cp:revision>
  <dc:subject/>
  <dc:title>I. Общие данные</dc:title>
</cp:coreProperties>
</file>